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051"/>
      </w:tblGrid>
      <w:tr>
        <w:trPr>
          <w:trHeight w:val="2475" w:hRule="atLeast"/>
        </w:trPr>
        <w:tc>
          <w:tcPr>
            <w:tcW w:w="531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Керчи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рым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Е. Дахин</w:t>
            </w:r>
          </w:p>
        </w:tc>
        <w:tc>
          <w:tcPr>
            <w:tcW w:w="505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48 от 26 августа  2016  года директор МБОУ г. Керчи РК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9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О.Б.Лоштун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bCs/>
          <w:sz w:val="36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О ПОРЯДКЕ ФОРМИРОВАНИЯ И РАСХОДОВАНИЯ  ВНЕБЮДЖЕТНЫХ  СРЕДСТ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униципального бюджетного общеобразовательного учрежд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ерчи Республики Крым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9»</w:t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before="0" w:after="0"/>
        <w:ind w:left="426" w:hanging="360"/>
        <w:jc w:val="center"/>
        <w:rPr>
          <w:sz w:val="28"/>
          <w:szCs w:val="28"/>
        </w:rPr>
      </w:pPr>
      <w:r>
        <w:rPr>
          <w:szCs w:val="28"/>
        </w:rPr>
        <w:t>Керчь, 2016</w:t>
      </w:r>
      <w:r>
        <w:br w:type="page"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  ПОЛОЖЕНИ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 Настоящее  положение  разработано  в соответствии с Конституцией РФ, Бюджетным и Гражданским  кодексом РФ,  Федеральным Законом «Об  образовании в Российской Федерации» от 21 декабря 2012 г. № 273-ФЗ, Закона РФ «О благотворительной деятельной и благотворительной организации»,  Устава школы и другими нормативно-правовыми актами, действующими в сфере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Настоящее Положение разработано с цель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овой защиты участников образовательного процесса в МБОУ г. Керчи РК «Школа № 9» и оказания практической помощи при осуществлении привлечения внебюдже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создания дополнительных условий для развития МБОУ г. Керчи РК «Школа № 9», в том числе совершенствования материально-технической базы, обеспечивающей образовательный процесс, организации питания, досуга и отдыха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ффективного использования внебюджетных средст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Настоящее  положение  является  локальным актом МБОУ г. Керчи РК «Школа № 9»</w:t>
      </w:r>
      <w:r>
        <w:rPr/>
        <w:t xml:space="preserve">, </w:t>
      </w:r>
      <w:r>
        <w:rPr>
          <w:sz w:val="28"/>
          <w:szCs w:val="28"/>
        </w:rPr>
        <w:t>обязательным  для  исполнения всеми  сотрудниками  МБОУ г. Керчи РК «Школа № 9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4. Внебюджетные средства являются дополнительным источником финансирования МБОУ г. Керчи РК «Школа № 9», привлечение которых не влечет за собой снижение нормативов и (или) абсолютных размеров ее финансирования за счет бюджет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ЕБЮДЖЕТНЫХ СРЕДСТВ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1. Источником внебюджетных поступлений являются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евые взносы физических и (или) юридических лиц, добровольные пожертвования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 от предоставления муниципального имущества в аренду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 от розничной торговли книгами, газетами, журналами и прочими писчебумажными товарами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 от аренды офисных машин и оборудования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 от деятельности по организации и постановки театральных и оперных представлений, концертов и прочих сценических выступлений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 от деятельности танцплощадок, дискотек, школ танцев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 от деятельности в области спорта и физкультурно-оздоровительной деятельност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2.  Благотворительной считается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  <w:t>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hanging="37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Законные представители</w:t>
      </w:r>
      <w:r>
        <w:rPr>
          <w:sz w:val="28"/>
          <w:szCs w:val="28"/>
        </w:rPr>
        <w:t xml:space="preserve"> – родители, усыновители, опекуны, попечител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 Органы самоуправления в школе</w:t>
      </w:r>
      <w:r>
        <w:rPr>
          <w:sz w:val="28"/>
          <w:szCs w:val="28"/>
        </w:rPr>
        <w:t xml:space="preserve"> – Общее собрание трудового коллектива, Педагогический совет, родительский комитет, (далее по тексту – Органы Самоуправления). Порядок выборов Органов Самоуправления МБОУ г. Керчи РК «Школа № 9» и их компетенция определяются Уставом, положением о соответствующем Органе Самоуправления, разрабатываемым МБОУ г. Керчи РК «Школа № 9»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Целевые взносы</w:t>
      </w:r>
      <w:r>
        <w:rPr>
          <w:sz w:val="28"/>
          <w:szCs w:val="28"/>
        </w:rPr>
        <w:t xml:space="preserve">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Добровольное пожертвование</w:t>
      </w:r>
      <w:r>
        <w:rPr>
          <w:sz w:val="28"/>
          <w:szCs w:val="28"/>
        </w:rPr>
        <w:t xml:space="preserve"> – дарение вещи или права в общеполезных целях. В контексте данного Положения общеполезная цель – развитие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Жертвователь</w:t>
      </w:r>
      <w:r>
        <w:rPr>
          <w:sz w:val="28"/>
          <w:szCs w:val="28"/>
        </w:rPr>
        <w:t xml:space="preserve">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Спонсор – </w:t>
      </w:r>
      <w:r>
        <w:rPr>
          <w:sz w:val="28"/>
          <w:szCs w:val="28"/>
        </w:rPr>
        <w:t>лицо, предоставляющее средства или обеспечивающее предоставление средств для организации или проведения любого мероприятия, которые он по договору передает к определенной дате на запланированное меропри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СХОДОВАНИЯ ВНЕБЮДЖЕТНЫХ СРЕДСТВ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4.1.  Внебюджетный фонд МБОУ г. Керчи РК «Школа № 9» формируется за счет внебюджетных</w:t>
      </w:r>
      <w:r>
        <w:rPr/>
        <w:t xml:space="preserve"> </w:t>
      </w:r>
      <w:r>
        <w:rPr>
          <w:sz w:val="28"/>
          <w:szCs w:val="28"/>
        </w:rPr>
        <w:t>средств, поступающих на расчетный счет МБОУ благотворительных</w:t>
      </w:r>
      <w:r>
        <w:rPr/>
        <w:t xml:space="preserve"> </w:t>
      </w:r>
      <w:r>
        <w:rPr>
          <w:sz w:val="28"/>
          <w:szCs w:val="28"/>
        </w:rPr>
        <w:t>пожертвований от физических и</w:t>
      </w:r>
      <w:r>
        <w:rPr/>
        <w:t xml:space="preserve"> </w:t>
      </w:r>
      <w:r>
        <w:rPr>
          <w:sz w:val="28"/>
          <w:szCs w:val="28"/>
        </w:rPr>
        <w:t>юридических лиц, сдачи имущества в аренду, реализации  бумажно-галантерейной продукци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4.2.  Благотворительные пожертвования осуществляются на основе добровольности и свободы выбора целе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4.3.  Если цели благотворительных пожертвований не обозначены, то школа вправе  направлять их на улучшение имущественной обеспеченности уставной деятельности школ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4. Школа</w:t>
      </w:r>
      <w:r>
        <w:rPr>
          <w:sz w:val="28"/>
          <w:szCs w:val="28"/>
          <w:lang w:val="en-US"/>
        </w:rPr>
        <w:t xml:space="preserve"> по своему усмотрению расходует </w:t>
      </w:r>
      <w:r>
        <w:rPr>
          <w:sz w:val="28"/>
          <w:szCs w:val="28"/>
        </w:rPr>
        <w:t>внебюджетные средства на приобретение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бели,  инструментов  и  оборудования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цтоваров  и  хозяйственных материалов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глядных  пособий, подписных изданий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редств  дезинфекции</w:t>
      </w:r>
      <w:r>
        <w:rPr/>
        <w:t xml:space="preserve">, </w:t>
      </w:r>
      <w:r>
        <w:rPr>
          <w:sz w:val="28"/>
          <w:szCs w:val="28"/>
        </w:rPr>
        <w:t>индивидуальной защиты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  интерьеров,  эстетического  оформления  школы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благоустройство  территории, текущий ремонт, в т.ч. приобретение стройматериалов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держание  и  обслуживание  множительной  техники, в т.ч. ремонт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атериальное обеспечение  внеклассных  мероприятий  с  учащимися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плата транспортных услуг по утилизации, грузоперевозкам и пр.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обретение подарков, костюмов, текстильной продукции и прочих принадлежностей для проведения праздничных мероприятий, соревнований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уда, салфетки, туалетная бумага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4.5.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4.6. Благотворительные пожертвования в денежной форме поступают зачислением средств на банковский счет учреждения безналичным путе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4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8.  Решение о приоритетных направлениях расходования благотворительных пожертвований (если не определено благотворителем) на текущий год в начале календарного года принима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школы, и оформляет свое решение протокол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9. Допускается расходование внебюджетных средств для совершения крупных сделок, при условии обязательного согласования с Администрацией города Керчи Республики Крым. Крупной сделкой признается сделка, цена которой превышает 10 процентов балансовой стоимости активов бюджетного учреждения, определяемая по данным бухгалтерской отчетности на последнюю отчетную да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Б</w:t>
      </w:r>
      <w:r>
        <w:rPr>
          <w:sz w:val="28"/>
          <w:szCs w:val="28"/>
          <w:lang w:val="en-US"/>
        </w:rPr>
        <w:t>ухгалте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ведет учет поступления и использования</w:t>
      </w:r>
      <w:r>
        <w:rPr>
          <w:sz w:val="28"/>
          <w:szCs w:val="28"/>
        </w:rPr>
        <w:t xml:space="preserve"> внебюджетных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оответствии с действующим законодательством. Учет ведется отдельно для каждого вида </w:t>
      </w:r>
      <w:r>
        <w:rPr>
          <w:sz w:val="28"/>
          <w:szCs w:val="28"/>
        </w:rPr>
        <w:t>поступлений</w:t>
      </w:r>
      <w:r>
        <w:rPr>
          <w:sz w:val="28"/>
          <w:szCs w:val="28"/>
          <w:lang w:val="en-US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sz w:val="28"/>
          <w:szCs w:val="28"/>
        </w:rPr>
        <w:t>5.  ОТВЕТСТВЕННОСТЬ  ОБРАЗОВАТЕЛЬНОГО  УЧРЕЖДЕНИ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ое учреждение  ведется  строгий  учет  и  контроль  по  расходованию внебюджетных  средств,  ведется  необходимая  документация.</w:t>
      </w:r>
    </w:p>
    <w:p>
      <w:pPr>
        <w:pStyle w:val="Normal"/>
        <w:rPr/>
      </w:pPr>
      <w:r>
        <w:rPr>
          <w:sz w:val="28"/>
          <w:szCs w:val="28"/>
        </w:rPr>
        <w:t xml:space="preserve">5.2. Отчетность  по  использованию  внебюджетных  средств  проводится один  раз  в  год  перед  всеми  участниками  образовательного  процесса </w:t>
      </w:r>
      <w:r>
        <w:rPr>
          <w:sz w:val="29"/>
          <w:szCs w:val="29"/>
        </w:rPr>
        <w:t xml:space="preserve">путем размещения информации на официальном сайте школы в сети Интернет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5.3. Ответственность  за  правильное  использование  внебюджетных средств несет  директор  МБОУ г. Керчи РК «Школа № 9» перед Советом школы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5.4. Директор  образовательного  учреждения  несет  ответственность за  соблюдение  действующих  нормативных  документов  в  сфере привлечения и расходовании внебюджетных средст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Директор МБОУ г. Керчи РК «Школа № 9»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>К случаям, не урегулированным настоящим Положением, применяются нормы законодательства Российской Федераци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4"/>
    <w:qFormat/>
    <w:pPr>
      <w:tabs>
        <w:tab w:val="clear" w:pos="708"/>
        <w:tab w:val="left" w:pos="1080" w:leader="none"/>
      </w:tabs>
      <w:spacing w:before="0" w:after="0"/>
    </w:pPr>
    <w:rPr>
      <w:sz w:val="28"/>
      <w:szCs w:val="28"/>
    </w:rPr>
  </w:style>
  <w:style w:type="paragraph" w:styleId="2">
    <w:name w:val="Стиль2"/>
    <w:basedOn w:val="Style14"/>
    <w:qFormat/>
    <w:pPr>
      <w:tabs>
        <w:tab w:val="clear" w:pos="708"/>
        <w:tab w:val="left" w:pos="1080" w:leader="none"/>
      </w:tabs>
      <w:spacing w:before="0" w:after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4:00Z</dcterms:created>
  <dc:creator>User</dc:creator>
  <dc:description/>
  <dc:language>en-US</dc:language>
  <cp:lastModifiedBy>Директор</cp:lastModifiedBy>
  <cp:lastPrinted>2016-08-29T10:14:00Z</cp:lastPrinted>
  <dcterms:modified xsi:type="dcterms:W3CDTF">2016-08-29T07:14:00Z</dcterms:modified>
  <cp:revision>3</cp:revision>
  <dc:subject/>
  <dc:title>ПОЛОЖЕНИЕ О РАСХОДОВАНИИ ВНЕБЮДЖЕТНЫХ СРЕДСТВ</dc:title>
</cp:coreProperties>
</file>